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b/>
          <w:b/>
          <w:bCs/>
          <w:sz w:val="48"/>
          <w:szCs w:val="48"/>
          <w:lang w:eastAsia="cs-CZ"/>
        </w:rPr>
      </w:pPr>
      <w:r>
        <w:rPr>
          <w:rFonts w:eastAsia="Arial" w:cs="Arial" w:ascii="Arial" w:hAnsi="Arial"/>
          <w:b/>
          <w:bCs/>
          <w:sz w:val="48"/>
          <w:szCs w:val="48"/>
          <w:lang w:eastAsia="cs-CZ"/>
        </w:rPr>
        <w:t xml:space="preserve"> 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bCs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bCs/>
          <w:sz w:val="48"/>
          <w:szCs w:val="48"/>
          <w:lang w:eastAsia="cs-CZ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bCs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bCs/>
          <w:sz w:val="48"/>
          <w:szCs w:val="48"/>
          <w:lang w:eastAsia="cs-CZ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Arial" w:cs="Arial" w:ascii="Arial" w:hAnsi="Arial"/>
          <w:b/>
          <w:bCs/>
          <w:sz w:val="48"/>
          <w:szCs w:val="48"/>
          <w:lang w:eastAsia="cs-CZ"/>
        </w:rPr>
        <w:t xml:space="preserve">       </w:t>
      </w:r>
      <w:r>
        <w:rPr>
          <w:rFonts w:eastAsia="Times New Roman" w:cs="Arial" w:ascii="Arial" w:hAnsi="Arial"/>
          <w:b/>
          <w:bCs/>
          <w:sz w:val="48"/>
          <w:szCs w:val="48"/>
          <w:u w:val="single"/>
          <w:lang w:eastAsia="cs-CZ"/>
        </w:rPr>
        <w:t xml:space="preserve">Střednědobý výhled rozpočtu </w:t>
      </w:r>
    </w:p>
    <w:p>
      <w:pPr>
        <w:pStyle w:val="Normal"/>
        <w:shd w:fill="FFFFFF" w:val="clear"/>
        <w:spacing w:lineRule="auto" w:line="240" w:before="280" w:after="280"/>
        <w:ind w:left="2832" w:hanging="0"/>
        <w:rPr>
          <w:rFonts w:ascii="Arial" w:hAnsi="Arial" w:eastAsia="Times New Roman" w:cs="Arial"/>
          <w:b/>
          <w:b/>
          <w:bCs/>
          <w:sz w:val="48"/>
          <w:szCs w:val="4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48"/>
          <w:szCs w:val="48"/>
          <w:u w:val="single"/>
          <w:lang w:eastAsia="cs-CZ"/>
        </w:rPr>
        <w:t xml:space="preserve">obce Býkev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bCs/>
          <w:sz w:val="48"/>
          <w:szCs w:val="48"/>
          <w:u w:val="single"/>
          <w:lang w:eastAsia="cs-CZ"/>
        </w:rPr>
      </w:pPr>
      <w:r>
        <w:rPr>
          <w:rFonts w:eastAsia="Arial" w:cs="Arial" w:ascii="Arial" w:hAnsi="Arial"/>
          <w:b/>
          <w:bCs/>
          <w:sz w:val="48"/>
          <w:szCs w:val="48"/>
          <w:lang w:eastAsia="cs-CZ"/>
        </w:rPr>
        <w:t xml:space="preserve">             </w:t>
      </w:r>
      <w:r>
        <w:rPr>
          <w:rFonts w:eastAsia="Times New Roman" w:cs="Arial" w:ascii="Arial" w:hAnsi="Arial"/>
          <w:b/>
          <w:bCs/>
          <w:sz w:val="48"/>
          <w:szCs w:val="48"/>
          <w:u w:val="single"/>
          <w:lang w:eastAsia="cs-CZ"/>
        </w:rPr>
        <w:t>na období 2017 – 2020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bCs/>
          <w:sz w:val="32"/>
          <w:szCs w:val="32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e sestavován na základě požadavku § 3 zákona č. 250/2000 Sb. o rozpočtových pravidlech územních rozpočtů. Obsahem rozpočtového výhledu, dle tohoto zákona, mají být základní údaje o příjmech a výdajích, o finančních zdrojích a potřebách dlouhodobě realizovaných záměrů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zpočtový výhled je pomocným nástrojem územního samosprávného celku sloužící pro střednědobé finanční plánování rozvoje hospodaření a k zajištění stability potřeb obc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estavení rozpočtového výhledu v jednotlivých letech zcela přesně kopíruje zásady pro sestavování rozpočtu obce Býkev, je tedy porovnatelný s dosaženými skutečnostmi minulých let a se sestavenými rozpočty. Sestavuje se zpravidla na období 2 až 5 let následujících po roce, na který se sestavuje roční rozpočet. Vzhledem k tomu, že obec nemá nyní prakticky žádné závazky a nelze určit termíny realizací větších investičních akcí (např. stavba MŠ, rekonstrukce VO v Jenišovicích, opravy komunikací, apod.), rozpočtový výhled se skládá pouze z odhadu předpokladu příjmů a výdajů na léta 2017 - 2020. V případě potřeby bude rozpočtový výhled aktualizová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1418"/>
        <w:gridCol w:w="1559"/>
        <w:gridCol w:w="1701"/>
        <w:gridCol w:w="2103"/>
      </w:tblGrid>
      <w:tr>
        <w:trPr>
          <w:trHeight w:val="585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44"/>
                <w:szCs w:val="4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44"/>
                <w:szCs w:val="44"/>
                <w:lang w:eastAsia="cs-CZ"/>
              </w:rPr>
              <w:t>Rozpočtový výhled obce na roky 2017-202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Daňové příjmy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Rok 20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Rok 2018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Rok 2019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Rok 202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aňové příjmy (RUD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6599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73318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807852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88400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aň z nemovitost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1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11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1200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1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latby za komunální odpad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9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9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000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ístní poplatky (psy, apod.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7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7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90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právní poplatk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0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5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edaňové příjm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íspěvek za výkon státní správ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1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100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statní příjmy (služby,odměny,prodej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2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84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9455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tace ze státního rozpočtu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ŘÍJMY CELKE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226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306362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384207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469159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18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559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Výdaj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Rok 201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Rok 2018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Rok 2019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Rok 202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ístní komunikac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000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dpadní vod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65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9000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kolská zařízen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72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75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0000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bčanské záležitosti a kultur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5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700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eřejné osvětlen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011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500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Územní rozvoj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ebezpečný odpad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3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500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říděný odpad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5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50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běr a svoz komunálních odpad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95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05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9800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led obc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6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6500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6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emovitosti obc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81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0000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žární ochran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5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0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500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astupitelstvo obc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95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0000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1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Činnost místní správ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265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0616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87207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5665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latby daní a poplatk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0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plátky úvěru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bčanská sdružen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8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00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jištění majetku obc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3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50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50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ÝDAJE CELKE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226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306362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384207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46915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55:00Z</dcterms:created>
  <dc:creator>a</dc:creator>
  <dc:description/>
  <cp:keywords/>
  <dc:language>en-US</dc:language>
  <cp:lastModifiedBy>Starosta</cp:lastModifiedBy>
  <cp:lastPrinted>2013-02-25T09:16:00Z</cp:lastPrinted>
  <dcterms:modified xsi:type="dcterms:W3CDTF">2017-12-18T15:42:00Z</dcterms:modified>
  <cp:revision>4</cp:revision>
  <dc:subject/>
  <dc:title/>
</cp:coreProperties>
</file>