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ýkev</w:t>
      </w:r>
    </w:p>
    <w:p>
      <w:pPr>
        <w:pStyle w:val="Heading1"/>
        <w:rPr/>
      </w:pPr>
      <w:r>
        <w:rPr/>
        <w:t>Závěrečný účet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36748</w:t>
      </w:r>
    </w:p>
    <w:p>
      <w:pPr>
        <w:pStyle w:val="Normal"/>
        <w:rPr/>
      </w:pPr>
      <w:r>
        <w:rPr/>
        <w:tab/>
        <w:t>Název</w:t>
        <w:tab/>
        <w:tab/>
        <w:tab/>
        <w:t>Obec Býkev</w:t>
      </w:r>
    </w:p>
    <w:p>
      <w:pPr>
        <w:pStyle w:val="Normal"/>
        <w:rPr/>
      </w:pPr>
      <w:r>
        <w:rPr/>
        <w:tab/>
        <w:t>Ulice</w:t>
        <w:tab/>
        <w:tab/>
        <w:tab/>
        <w:t>Býkev 50</w:t>
      </w:r>
    </w:p>
    <w:p>
      <w:pPr>
        <w:pStyle w:val="Normal"/>
        <w:rPr/>
      </w:pPr>
      <w:r>
        <w:rPr/>
        <w:tab/>
        <w:t>Obec</w:t>
        <w:tab/>
        <w:tab/>
        <w:tab/>
        <w:t>Býkev</w:t>
      </w:r>
    </w:p>
    <w:p>
      <w:pPr>
        <w:pStyle w:val="Normal"/>
        <w:rPr/>
      </w:pPr>
      <w:r>
        <w:rPr/>
        <w:tab/>
        <w:t>Pošta</w:t>
        <w:tab/>
        <w:tab/>
        <w:tab/>
        <w:t>276 01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15691375</w:t>
      </w:r>
    </w:p>
    <w:p>
      <w:pPr>
        <w:pStyle w:val="Normal"/>
        <w:rPr/>
      </w:pPr>
      <w:r>
        <w:rPr/>
        <w:tab/>
        <w:t>Fax</w:t>
        <w:tab/>
        <w:tab/>
        <w:tab/>
        <w:t>315691395</w:t>
      </w:r>
    </w:p>
    <w:p>
      <w:pPr>
        <w:pStyle w:val="Normal"/>
        <w:rPr/>
      </w:pPr>
      <w:r>
        <w:rPr/>
        <w:tab/>
        <w:t>E-mail</w:t>
        <w:tab/>
        <w:tab/>
        <w:tab/>
        <w:t>info@obecbykev.cz</w:t>
      </w:r>
    </w:p>
    <w:p>
      <w:pPr>
        <w:pStyle w:val="Normal"/>
        <w:rPr/>
      </w:pPr>
      <w:r>
        <w:rPr/>
        <w:tab/>
        <w:t>Web</w:t>
        <w:tab/>
        <w:tab/>
        <w:tab/>
        <w:t>www.obecbykev.cz</w:t>
      </w:r>
    </w:p>
    <w:p>
      <w:pPr>
        <w:pStyle w:val="Heading3"/>
        <w:rPr/>
      </w:pPr>
      <w:r>
        <w:rPr/>
        <w:t>Doplňující informace</w:t>
      </w:r>
    </w:p>
    <w:p>
      <w:pPr>
        <w:pStyle w:val="Normlnweb"/>
        <w:rPr/>
      </w:pPr>
      <w:r>
        <w:rPr/>
        <w:t>Kontrolní výbor:</w:t>
      </w:r>
    </w:p>
    <w:p>
      <w:pPr>
        <w:pStyle w:val="Normlnweb"/>
        <w:rPr/>
      </w:pPr>
      <w:r>
        <w:rPr/>
        <w:t>Počet členů 3 Předseda: Radka Hrnčířová, člen zastupitelstva</w:t>
      </w:r>
    </w:p>
    <w:p>
      <w:pPr>
        <w:pStyle w:val="Normlnweb"/>
        <w:rPr/>
      </w:pPr>
      <w:r>
        <w:rPr/>
        <w:t>Finanční výbor:</w:t>
      </w:r>
    </w:p>
    <w:p>
      <w:pPr>
        <w:pStyle w:val="Normlnweb"/>
        <w:rPr/>
      </w:pPr>
      <w:r>
        <w:rPr/>
        <w:t>Počet členů 3 Předseda: Dalibor Mikeš, člen zastupitelstva</w:t>
      </w:r>
    </w:p>
    <w:p>
      <w:pPr>
        <w:pStyle w:val="Normlnweb"/>
        <w:rPr/>
      </w:pPr>
      <w:r>
        <w:rPr/>
        <w:t>Obec nemá významný podíl na základním kapitálu obchodních společností.</w:t>
      </w:r>
    </w:p>
    <w:p>
      <w:pPr>
        <w:pStyle w:val="Normlnweb"/>
        <w:rPr/>
      </w:pPr>
      <w:r>
        <w:rPr/>
        <w:t>Obec je členem svazků a sdružení: - Místní akční skupina Vyhlídky, z.s. - DSO VKM - Sdružení na podporu, rozvoj a zefektivnění činnosti ÚSC</w:t>
      </w:r>
    </w:p>
    <w:p>
      <w:pPr>
        <w:pStyle w:val="Normlnweb"/>
        <w:rPr/>
      </w:pPr>
      <w:r>
        <w:rPr/>
        <w:t>Přepočtený počet stálých zaměstnanců obce: 3</w:t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 xml:space="preserve">Rozpočet na rok 2019 schválen 10.12.2018 a to v celkové výši příjmů 7 391 318,- Kč, v celkové výši výdajů 7 391 318,- Kč, financování 0 Kč. </w:t>
      </w:r>
    </w:p>
    <w:p>
      <w:pPr>
        <w:pStyle w:val="Normlnweb"/>
        <w:rPr/>
      </w:pPr>
      <w:r>
        <w:rPr/>
        <w:t xml:space="preserve">Rozpočtové opatření č. 1 schváleno zastupitelstvem obce dne 24.4.2019. </w:t>
      </w:r>
    </w:p>
    <w:p>
      <w:pPr>
        <w:pStyle w:val="Normlnweb"/>
        <w:rPr/>
      </w:pPr>
      <w:r>
        <w:rPr/>
        <w:t>Rozpočtové opatření č. 2 schváleno zastupitelstvem obce dne 10.6.2019</w:t>
      </w:r>
    </w:p>
    <w:p>
      <w:pPr>
        <w:pStyle w:val="Normlnweb"/>
        <w:rPr/>
      </w:pPr>
      <w:r>
        <w:rPr/>
        <w:t>Rozpočtové opatření č. 3 schváleno zastupitelstvem obcí dne 9.9.2019</w:t>
      </w:r>
    </w:p>
    <w:p>
      <w:pPr>
        <w:pStyle w:val="Normlnweb"/>
        <w:rPr/>
      </w:pPr>
      <w:r>
        <w:rPr/>
        <w:t>Rozpočtové opatření č. 4 schváleno zastupitelstvem obcí dne 4.12.2019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96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80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783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46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9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9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71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999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999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 985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3 7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8 565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3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5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585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14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14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14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145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145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09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5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5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730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5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8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73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krátk. a drob. dl. maj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akci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96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80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F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2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 404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 65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73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0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8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157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17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7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558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1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4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19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9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5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0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8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29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29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4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4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2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45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45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5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1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1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2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00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75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05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71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0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3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7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08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890"/>
        <w:gridCol w:w="950"/>
        <w:gridCol w:w="491"/>
        <w:gridCol w:w="54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 453,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1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 453,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19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8 049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5 229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7 179,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93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 274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4 707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1 161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 453,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lnweb"/>
        <w:rPr/>
      </w:pPr>
      <w:r>
        <w:rPr/>
        <w:t>Stavy účtu obce k 31.12.2019</w:t>
      </w:r>
    </w:p>
    <w:p>
      <w:pPr>
        <w:pStyle w:val="Normlnweb"/>
        <w:rPr/>
      </w:pPr>
      <w:r>
        <w:rPr/>
        <w:t>Běžný účet KB 9725171/0100 - 2 747 603,33 Kč Spořící účet KB 43-8425380287/0100 - 3 013 317,23 Kč ČNB dotace - 1 336 148,60 Kč Běžný účet UniCreditBank 1387714968/2700 - 5 508 159,86 Kč</w:t>
      </w:r>
    </w:p>
    <w:p>
      <w:pPr>
        <w:pStyle w:val="Normlnweb"/>
        <w:rPr/>
      </w:pPr>
      <w:r>
        <w:rPr/>
        <w:t>Běžný účet KB kanalizace 115-4292910257/0100 - 245 932,00 Kč</w:t>
      </w:r>
    </w:p>
    <w:p>
      <w:pPr>
        <w:pStyle w:val="Heading3"/>
        <w:rPr/>
      </w:pPr>
      <w:r>
        <w:rPr/>
        <w:t>Peněžní fondy</w:t>
      </w:r>
    </w:p>
    <w:p>
      <w:pPr>
        <w:pStyle w:val="Normlnweb"/>
        <w:rPr/>
      </w:pPr>
      <w:r>
        <w:rPr/>
        <w:t>Zásady tvorby a použití fondu obnovy kanalizace dle Směrnice obce Býkev č. 3/2018 ze dne 5.6.2018.</w:t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  <w:t>1. Způsob ocenění Dlouhodobý majetek nakupovaný - pořizovací cenou včetně nákladů souvisejících s pořízením. Součástí ocenění jsou úroky z přijatých dlouhodobých úvěrů do doby zařazení majetku do užívání. Drobný dlouhodobý majetek hmotný - v pořizovací ceně od 3 do 40 tis. Kč Drobný dlouhodobý majetek nehmotný - v pořizovací ceně od 7 do 60 tis. Kč Hmotný a nehmotný dlouhodobý majetek vytvořený vlastní činností - ve skutečných pořizovacích nákladech, v roce 2019 nebyl pořízen dlouhodobý majetek vlastní činností. Cenné papíry a majetkové účasti - v pořizovací ceně Pozemky - převedené do vlastnictví obce dle zák.č. 172/1991 Sb. ze dne 8.4.1992 jsou oceněny dle zákona č. 178/1994 Sb., zavedeny do majetku v roce 1995</w:t>
      </w:r>
    </w:p>
    <w:p>
      <w:pPr>
        <w:pStyle w:val="Normlnweb"/>
        <w:rPr/>
      </w:pPr>
      <w:r>
        <w:rPr/>
        <w:t>2. Reprodukční pořizovací ceny Nabyté pozemky směnnou byly oceněny na základě znaleckých posudků. Majetek bezúplatně předaný státem (PF ČR - r.2002, 2003, 2004, 2005 - v cenách vyhlášky MF ČR č. 540/2002 Sb., vyhlášky MF ČR 640/2004 Sb. a zákona č,. 151/1997 Sb.), vyhlášky MF ČR 617/2006, zavedený do majetku obce na základě znaleckých posudků.</w:t>
      </w:r>
    </w:p>
    <w:p>
      <w:pPr>
        <w:pStyle w:val="Normlnweb"/>
        <w:rPr/>
      </w:pPr>
      <w:r>
        <w:rPr/>
        <w:t>3. Změna způsobu oceňování v roce 2019 nebyly změny ve způsobu oceňování</w:t>
      </w:r>
    </w:p>
    <w:p>
      <w:pPr>
        <w:pStyle w:val="Normlnweb"/>
        <w:rPr/>
      </w:pPr>
      <w:r>
        <w:rPr/>
        <w:t>4. Odpisový plán Odpisové plány jsou průběžně schvalovány při pořízení dlouhodobého majetku</w:t>
      </w:r>
    </w:p>
    <w:p>
      <w:pPr>
        <w:pStyle w:val="Normlnweb"/>
        <w:rPr/>
      </w:pPr>
      <w:r>
        <w:rPr/>
        <w:t>5. Přepočet údajů v cizích měnách na českou měnu není stanoven, protože žádné platby v roce 2019 nebyly realizovány v cizí měně.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3953"/>
        <w:gridCol w:w="350"/>
        <w:gridCol w:w="120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30 841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1 142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59 699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24 02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32 705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 385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64 320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14 799,6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73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23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0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33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7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25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0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33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93 967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3 14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70 818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77 462,6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 14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 14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8 982,4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89 896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3 4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96 456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02 282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1 411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81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 2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458,9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527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527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4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98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98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498,2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8 136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 379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 223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4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1 161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1 161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4 707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5 229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5 229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8 049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9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9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58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25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35"/>
        <w:gridCol w:w="986"/>
        <w:gridCol w:w="1025"/>
        <w:gridCol w:w="1115"/>
        <w:gridCol w:w="1115"/>
        <w:gridCol w:w="800"/>
        <w:gridCol w:w="575"/>
      </w:tblGrid>
      <w:tr>
        <w:trPr>
          <w:tblHeader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9 168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72 878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9 163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78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7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722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523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360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0 860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5 823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1 3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57 210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41 233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1 3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6 210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0 233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3 3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46 64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2 466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564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2 312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1 3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7 210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4 77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1 3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6 210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3 77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453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 453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 453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19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4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09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Finanční hospodaření zřízených PO a hospodaření s jejich majetkem</w:t>
      </w:r>
    </w:p>
    <w:p>
      <w:pPr>
        <w:pStyle w:val="Normlnweb"/>
        <w:rPr/>
      </w:pPr>
      <w:r>
        <w:rPr/>
        <w:t>Obec nemá zřízenu právnickou PO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297"/>
        <w:gridCol w:w="281"/>
        <w:gridCol w:w="1381"/>
        <w:gridCol w:w="1427"/>
        <w:gridCol w:w="610"/>
        <w:gridCol w:w="2529"/>
        <w:gridCol w:w="1066"/>
        <w:gridCol w:w="1127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</w:tbl>
    <w:p>
      <w:pPr>
        <w:pStyle w:val="Normlnweb"/>
        <w:rPr/>
      </w:pPr>
      <w:r>
        <w:rPr/>
        <w:t>Obec nemá zřízenu příspěvkovou organizaci</w:t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Zpráva o výsledku přezkoumání hospodaření obce za rok 2019 je nedílnou součástí závěrečného účtu. Předmět přezkoumání je vymezen ustanovením § 2 zák.č. 420/2004 Sb., o přezkoumání hospodaření územních samosprávných celků a dobrovolných svazků obcí. Přezkoumání bylo vykonání výběrovým způsobem, přezkumné období r. 2019. Přezkoumání provedl na základě žádosti obce Krajský úřad Středočeského kraje, odbor finanční kontroly.</w:t>
      </w:r>
    </w:p>
    <w:p>
      <w:pPr>
        <w:pStyle w:val="Normlnweb"/>
        <w:rPr/>
      </w:pPr>
      <w:r>
        <w:rPr/>
        <w:t>Závěr přezkoumání Při přezkoumání hospodaření Obce Býkev za rok 2019 podle §2 a §3 zákona č. 420/2004 Sb., ve znění pozdějších předpisů</w:t>
      </w:r>
    </w:p>
    <w:p>
      <w:pPr>
        <w:pStyle w:val="Normlnweb"/>
        <w:rPr/>
      </w:pPr>
      <w:r>
        <w:rPr/>
        <w:t>Byly zjištěny chyby a nedostatky, které nemají závažnost nedostatků uvedených pod písmenem c): (§ 10 odst. 3 písm. b) zákona č. 420/2004 Sb.)</w:t>
      </w:r>
    </w:p>
    <w:p>
      <w:pPr>
        <w:pStyle w:val="Normlnweb"/>
        <w:rPr/>
      </w:pPr>
      <w:r>
        <w:rPr/>
        <w:t>Zadavatel neuveřejnil na profilu zadavatele Dodatek č. 1 ze dne 28.8.2019 uzavřený se zhotovitelem Silnice Žáček s.r.o. Česká Lípa ke Smlouvě o dílo ze dne 21.5.2019 na veřejnou zakázku v souladu se zákonem.</w:t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Návrh usnesení: ZO schvaluje celoroční hospodaření obce a závěrečný účet obce za rok 2019 včetně Zprávy o výsledku přezkoumání hospodaření obce za rok 2019 s výhradou nedostatků uvedených ve Zprávě o výsledku přezkoumání hospodaření a přijímá jejich opatření.</w:t>
      </w:r>
    </w:p>
    <w:p>
      <w:pPr>
        <w:pStyle w:val="Normlnweb"/>
        <w:rPr/>
      </w:pPr>
      <w:r>
        <w:rPr/>
        <w:t>Závěrečný účet vyvěšen</w:t>
      </w:r>
    </w:p>
    <w:p>
      <w:pPr>
        <w:pStyle w:val="Normlnweb"/>
        <w:rPr/>
      </w:pPr>
      <w:r>
        <w:rPr/>
        <w:t>Závěrečný účet sejmut</w:t>
      </w:r>
    </w:p>
    <w:p>
      <w:pPr>
        <w:pStyle w:val="Normlnweb"/>
        <w:rPr/>
      </w:pPr>
      <w:r>
        <w:rPr/>
        <w:t xml:space="preserve">Schváleno ZO dne </w:t>
      </w:r>
    </w:p>
    <w:tbl>
      <w:tblPr>
        <w:tblW w:w="421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3160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(e)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ýkvi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na Vlková MBA, LL.M.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Prislupsk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Býkev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1:00Z</dcterms:created>
  <dc:creator>uzivatel</dc:creator>
  <dc:description/>
  <cp:keywords/>
  <dc:language>en-US</dc:language>
  <cp:lastModifiedBy>Starosta</cp:lastModifiedBy>
  <cp:lastPrinted>2020-04-24T06:17:00Z</cp:lastPrinted>
  <dcterms:modified xsi:type="dcterms:W3CDTF">2020-05-20T13:01:00Z</dcterms:modified>
  <cp:revision>2</cp:revision>
  <dc:subject/>
  <dc:title>Závěrečný účet</dc:title>
</cp:coreProperties>
</file>