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BÝKEV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Býkev 50, 276 01 Mělník 1</w:t>
      </w:r>
      <w:r>
        <w:rPr/>
        <w:t xml:space="preserve">, tel.: 315 691 375 IČ </w:t>
      </w:r>
      <w:r>
        <w:rPr>
          <w:szCs w:val="24"/>
        </w:rPr>
        <w:t>002367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VEŘEJNÁ VYHLÁŠK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Opatření obecné povahy č. 01/2008, kterým se vydává územní plán  obce Býkev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44"/>
        </w:rPr>
      </w:pPr>
      <w:r>
        <w:rPr>
          <w:rFonts w:cs="Arial" w:ascii="Arial Narrow" w:hAnsi="Arial Narrow"/>
          <w:b/>
          <w:bCs/>
          <w:sz w:val="20"/>
          <w:szCs w:val="4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</w:rPr>
        <w:t>Zastupitelstvo obce Býkev, příslušné podle § 6 odst. 5 písm. c) zákona č. 183/2006 Sb., ve znění zákona č. 68/2007 Sb. a zákona č. 191/2008 Sb., o územním plánování a stavebním řádu (stavební zákon), za použití § 43 odst. 4 a 55 odst. 2 stavebního zákona, § 13 přílohy č. 7 vyhlášky č. 500/2006 Sb., o územně plánovacích podkladech, územně plánovací dokumentaci a způsobu evidence územně plánovací činnosti, § 171 a následujících zákona č. 500/2004 Sb., správní řád, ve spojení s ustanovením § 185 odst. 4 stavebního zákona usnesením zastupitelstva obce č. ... ze dne 16. 7. 2008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vydává </w:t>
      </w:r>
      <w:r>
        <w:rPr>
          <w:rFonts w:cs="Arial" w:ascii="Arial Narrow" w:hAnsi="Arial Narrow"/>
          <w:b/>
          <w:sz w:val="32"/>
          <w:szCs w:val="32"/>
        </w:rPr>
        <w:t>územní plán obce Býkev</w:t>
      </w:r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ý je vytvořen jako reálně naplnitelný a cíleně reagující na místní problematiku v současných podmínká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Územní plán obce Býkev je rozdělen do dvou část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</w:rPr>
        <w:t>Územní plán se skládá z textové a z grafické části. Grafickou část tvoří Výkres základního členění v měřítku 1:5000, Hlavní výkres v měřítku 1 : 5000,  Koncepce krajiny v měřítku 1:5000, Technická infrastruktura v měřítku 1:5000, Technická infrastruktura-doprava v měřítku 1:5000 a výkres Veřejně prospěšných staveb v měřítku 1:50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</w:rPr>
        <w:t>Odůvodnění obsahuje textovou i grafickou část. Grafickou část tvoří Koordinační výkres v měřítku 1: 5000, Výkres širších vztahů v měřítku 1:25000 a Výkres předpokládaných záborů ZPF v měřítku 1:50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likož není možné dokument vzhledem k jeho rozsahu vyvěsit na úřední desce v celém jeho rozsahu, je úplné znění územního plánu obce Býkev k nahlédnutí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ořizovatele, tj. na Obecním úřadě Býkev, čp. 50 v kanceláři starosty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veřejná vyhláška je současně zveřejněna</w:t>
      </w:r>
      <w:r>
        <w:rPr>
          <w:rFonts w:cs="Arial Narrow" w:ascii="Arial Narrow" w:hAnsi="Arial Narrow"/>
          <w:b/>
        </w:rPr>
        <w:t xml:space="preserve"> v elektronické podobě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po dobu 15-ti dnů ode dne vyvěšení veřejné vyhlášky na úřední desce pořizovate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na internetové adrese http://bykev.w1.cz/</w:t>
      </w:r>
    </w:p>
    <w:p>
      <w:pPr>
        <w:pStyle w:val="TextBody"/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Poučen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40"/>
          <w:szCs w:val="24"/>
        </w:rPr>
      </w:pPr>
      <w:r>
        <w:rPr>
          <w:rFonts w:cs="Arial" w:ascii="Arial Narrow" w:hAnsi="Arial Narrow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oti územnímu plánu obce Býkev vydávanému formou opatření obecné povahy nelze podat opravný prostředek (§173 odst.2 zákona č.500/2004 Sb., Správní řád)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oto opatření obecné povahy nabývá účinnosti patnáctým dnem po vyvěšení veřejné vyhlášky, tj.: dne 31. 7. 2008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Cs/>
          <w:szCs w:val="24"/>
        </w:rPr>
        <w:t>starosta obce</w:t>
        <w:tab/>
        <w:tab/>
        <w:tab/>
        <w:tab/>
        <w:tab/>
        <w:tab/>
        <w:t>místostarosta obc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Jiří Golbrich</w:t>
        <w:tab/>
        <w:tab/>
        <w:tab/>
        <w:tab/>
        <w:tab/>
        <w:tab/>
        <w:t xml:space="preserve">  Ing. Josef Šmíd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dne: 17. 7. 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jmuto dne :  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49:00Z</dcterms:created>
  <dc:creator>Renata</dc:creator>
  <dc:description/>
  <cp:keywords/>
  <dc:language>en-US</dc:language>
  <cp:lastModifiedBy>Bykev</cp:lastModifiedBy>
  <cp:lastPrinted>2008-07-16T16:34:00Z</cp:lastPrinted>
  <dcterms:modified xsi:type="dcterms:W3CDTF">2008-07-16T14:39:00Z</dcterms:modified>
  <cp:revision>6</cp:revision>
  <dc:subject/>
  <dc:title>OBEC BÝKEV</dc:title>
</cp:coreProperties>
</file>